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ab/>
        <w:tab/>
        <w:tab/>
        <w:tab/>
        <w:tab/>
        <w:tab/>
        <w:tab/>
        <w:tab/>
        <w:tab/>
        <w:tab/>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5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AMENDING ORDINANCE NO. 11494, ADOPTED DECEMBER 2, 2003, ENCAPTIONED "AN ORDINANCE TO AMEND PART II, CHATTANOOGA CITY CODE, CHAPTER 24, ARTICLE XIV, SECTION 24-504, RELATIVE TO ONE-WAY STREETS." SO AS TO CORRECT THE ENTRY REGARDING SECOND STREET IN SECTION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 xml:space="preserve">BE IT ORDAINED BY THE CITY COUNCIL OF THE CITY OF CHATTANOOGA, TENNESSEE, That Ordinance No. 11494, adopted December 2, 2003, encaptioned hereinabove, be and is hereby amended so as to correct the entry regarding Second Street in Section 2, by deleting the follow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i/>
        </w:rPr>
        <w:t xml:space="preserve">Second Street, </w:t>
      </w:r>
      <w:r>
        <w:rPr/>
        <w:t>westwardly from Siskin Drive to Broad Stre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and substituting in lieu thereo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i/>
        </w:rPr>
        <w:t xml:space="preserve">Second Street, </w:t>
      </w:r>
      <w:r>
        <w:rPr/>
        <w:t>eastwardly from Walnut Street to Lookout Stre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Ordinance shall take effect two (2) weeks from and after its passage, as provided by law.</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January 13                            </w:t>
      </w:r>
      <w:r>
        <w:rPr/>
        <w:t>, 2004.</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January 26                           </w:t>
      </w:r>
      <w:r>
        <w:rPr/>
        <w:t>,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PAN/pm</w:t>
        <w:tab/>
        <w:tab/>
        <w:tab/>
        <w:tab/>
        <w:tab/>
        <w:tab/>
        <w:tab/>
        <w:tab/>
      </w:r>
      <w:r>
        <w:rPr>
          <w:i/>
        </w:rPr>
        <w:t>David Eichenthal</w:t>
      </w:r>
    </w:p>
    <w:sectPr>
      <w:footerReference w:type="even" r:id="rId2"/>
      <w:footerReference w:type="default" r:id="rId3"/>
      <w:footerReference w:type="first" r:id="rId4"/>
      <w:type w:val="nextPage"/>
      <w:pgSz w:w="12240" w:h="15840"/>
      <w:pgMar w:left="1440" w:right="1440" w:gutter="0" w:header="0" w:top="1714"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57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2:29:00Z</dcterms:created>
  <dc:creator>Pam Manis</dc:creator>
  <dc:description/>
  <dc:language>en-US</dc:language>
  <cp:lastModifiedBy>manis</cp:lastModifiedBy>
  <cp:lastPrinted>2003-12-15T15:51:00Z</cp:lastPrinted>
  <dcterms:modified xsi:type="dcterms:W3CDTF">2004-02-11T12:29:00Z</dcterms:modified>
  <cp:revision>2</cp:revision>
  <dc:subject/>
  <dc:title/>
</cp:coreProperties>
</file>